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314700" cy="3429000"/>
            <wp:effectExtent l="0" t="0" r="0" b="0"/>
            <wp:wrapNone/>
            <wp:docPr id="1" name="134614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46148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028700</wp:posOffset>
            </wp:positionV>
            <wp:extent cx="8343900" cy="1714500"/>
            <wp:effectExtent l="0" t="0" r="0" b="0"/>
            <wp:wrapNone/>
            <wp:docPr id="2" name="listov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tov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29" t="4905" r="3791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5486400" cy="5029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8pt;margin-top:8.5pt;width:431.95pt;height:395.95pt;mso-wrap-style:none;v-text-anchor:middle" type="_x0000_t97"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0475</wp:posOffset>
                </wp:positionH>
                <wp:positionV relativeFrom="paragraph">
                  <wp:posOffset>114300</wp:posOffset>
                </wp:positionV>
                <wp:extent cx="2263140" cy="35433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99.25pt;margin-top:9pt;width:178.15pt;height:278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8575</wp:posOffset>
                </wp:positionV>
                <wp:extent cx="4123690" cy="4352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аждый восьмой пострадавший в дорожно-транспортных происшествиях – ребенок в возрасте до 16 лет. Проезжая мимо школ, детских садов, автобусных остановок, жилых домов, необходимо быть особенно внимательными и осторожными, ведь дети – самые неопытные  участники дорожного движения. Дети  могут появиться перед вами в самый последний момент. Следите за каждым их движением. Если вы видите ребенка, это не означает, что он видит ваш автомобиль. Ребенок  может задуматься, заговориться с друзьями, его может отвлечь какой-нибудь предмет. Поэтому помните: минимальная скорость, ваше предельное внимание и готовность быстро остановить автомобиль в местах скопления детей – поможет избежать трагед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342.7pt;mso-wrap-distance-left:9.05pt;mso-wrap-distance-right:9.05pt;mso-wrap-distance-top:0pt;mso-wrap-distance-bottom:0pt;margin-top: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Каждый восьмой пострадавший в дорожно-транспортных происшествиях – ребенок в возрасте до 16 лет. Проезжая мимо школ, детских садов, автобусных остановок, жилых домов, необходимо быть особенно внимательными и осторожными, ведь дети – самые неопытные  участники дорожного движения. Дети  могут появиться перед вами в самый последний момент. Следите за каждым их движением. Если вы видите ребенка, это не означает, что он видит ваш автомобиль. Ребенок  может задуматься, заговориться с друзьями, его может отвлечь какой-нибудь предмет. Поэтому помните: минимальная скорость, ваше предельное внимание и готовность быстро остановить автомобиль в местах скопления детей – поможет избежать трагеди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7165</wp:posOffset>
                </wp:positionH>
                <wp:positionV relativeFrom="paragraph">
                  <wp:posOffset>306705</wp:posOffset>
                </wp:positionV>
                <wp:extent cx="1951990" cy="2523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Лучшему  водите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Нашему спасител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освящаем мы письм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С благодарностью о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За дорогой ты следиш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Когда надо— тормозиш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И спиртное ты не пьеш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За руль пьяным не идеш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Молодец, так и держ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равила не наруша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Пешеходов не сбива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Не гони и не спеш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"/>
                              <w:rPr>
                                <w:rFonts w:ascii="Times New Roman" w:hAnsi="Times New Roman" w:cs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Если ты сейчас в пут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20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24.15pt;mso-position-vertical-relative:text;margin-left:61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Лучшему  водителю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Нашему спасителю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освящаем мы письмо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С благодарностью оно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За дорогой ты следиш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Когда надо— тормозиш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И спиртное ты не пьешь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За руль пьяным не идеш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Молодец, так и держи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равила не нарушай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Пешеходов не сбивай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Не гони и не спеши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20"/>
                        <w:rPr>
                          <w:rFonts w:ascii="Times New Roman" w:hAnsi="Times New Roman" w:cs="Times New Roman"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FF"/>
                          <w:sz w:val="24"/>
                          <w:szCs w:val="24"/>
                        </w:rPr>
                        <w:t>Если ты сейчас в пути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207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52"/>
          <w:szCs w:val="52"/>
          <w:lang w:val="en-US" w:eastAsia="en-US"/>
        </w:rPr>
      </w:pPr>
      <w:r>
        <w:rPr>
          <w:rFonts w:cs="Impact" w:ascii="Impact" w:hAnsi="Impac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50010</wp:posOffset>
                </wp:positionV>
                <wp:extent cx="3543300" cy="373126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3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6.3pt;width:278.95pt;height:293.75pt;mso-wrap-style:none;v-text-anchor:middle" type="_x0000_t98">
                <v:fill o:detectmouseclick="t" type="solid" color2="black"/>
                <v:stroke color="#993366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116965</wp:posOffset>
                </wp:positionV>
                <wp:extent cx="2294890" cy="2523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Водитель! Если видишь знак: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Здесь пешеходный переход,-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Ты скорость сбавь и посмотри: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Быть может, здесь малыш идё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Он в школу поскорей спешит,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Чтоб много знаний получить.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Он хочет жить, расти, любить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80" w:before="0" w:after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А ты водитель можешь сбить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На переходе малыша,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000080"/>
                              </w:rPr>
                              <w:t>А надо ехать – не спеш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8.7pt;mso-wrap-distance-left:9.05pt;mso-wrap-distance-right:9.05pt;mso-wrap-distance-top:0pt;mso-wrap-distance-bottom:0pt;margin-top:87.95pt;mso-position-vertical-relative:text;margin-left:8.6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Водитель! Если видишь знак: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Здесь пешеходный переход,-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Ты скорость сбавь и посмотри: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Быть может, здесь малыш идёт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Он в школу поскорей спешит,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Чтоб много знаний получить.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Он хочет жить, расти, любить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80" w:before="0" w:after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А ты водитель можешь сбить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На переходе малыша,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000080"/>
                        </w:rPr>
                        <w:t>А надо ехать – не спеш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9625</wp:posOffset>
            </wp:positionH>
            <wp:positionV relativeFrom="paragraph">
              <wp:posOffset>1788160</wp:posOffset>
            </wp:positionV>
            <wp:extent cx="2558415" cy="197040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6858000" cy="2514600"/>
                <wp:effectExtent l="6350" t="6350" r="6985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5pt;margin-top:-63pt;width:539.95pt;height:197.95pt;mso-wrap-style:none;v-text-anchor:middle" type="_x0000_t176">
                <v:fill o:detectmouseclick="t" type="solid" color2="black"/>
                <v:stroke color="#ff6600" weight="1260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2640330" cy="3657600"/>
            <wp:effectExtent l="0" t="0" r="0" b="0"/>
            <wp:wrapNone/>
            <wp:docPr id="13" name="100610-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610-8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0" t="2953" r="-37" b="1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6638290" cy="22948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Ребята!  Наступила  весна.  Весеннее  солнышко  всех манит на воздух, но, к сожалению, не все  дети хорошо ведут себя на улице.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Они играют на проезжей части, перебегают улицу в запрещённых местах. А это  кончается   иногда  печально.  Нельзя  забывать,  что  в  весенние  дни  на улицу выезжают и те водители  транспорта, которые зимой обычно не ездят. Это  владельцы  индивидуальных  машин,   мотоциклов,  мотороллеров, мопедов.  На  улицах  движение  становится  все  более оживл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нны. И если у вас  есть   велосипед, то катайтесь на н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м только во дворах и на специальных площадках.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  <w:t xml:space="preserve"> 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Запомните, что от несчастного случая вы убережёте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себя только безукоризненным соблюдением правил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уличного дви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80.7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Ребята!  Наступила  весна.  Весеннее  солнышко  всех манит на воздух, но, к сожалению, не все  дети хорошо ведут себя на улице.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Они играют на проезжей части, перебегают улицу в запрещённых местах. А это  кончается   иногда  печально.  Нельзя  забывать,  что  в  весенние  дни  на улицу выезжают и те водители  транспорта, которые зимой обычно не ездят. Это  владельцы  индивидуальных  машин,   мотоциклов,  мотороллеров, мопедов.  На  улицах  движение  становится  все  более оживл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shd w:fill="FFFFFF" w:val="clear"/>
                        </w:rPr>
                        <w:t>ё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нны. И если у вас  есть   велосипед, то катайтесь на н</w:t>
                      </w: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shd w:fill="FFFFFF" w:val="clear"/>
                        </w:rPr>
                        <w:t>ё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м только во дворах и на специальных площадках.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</w:rPr>
                        <w:t xml:space="preserve"> 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Запомните, что от несчастного случая вы убережёте 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себя только безукоризненным соблюдением правил 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уличного дви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52730</wp:posOffset>
            </wp:positionV>
            <wp:extent cx="2105660" cy="2857500"/>
            <wp:effectExtent l="0" t="0" r="0" b="0"/>
            <wp:wrapNone/>
            <wp:docPr id="15" name="100610-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610-4_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4664710" cy="3077845"/>
                <wp:effectExtent l="5080" t="5715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3078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3.45pt;width:367.25pt;height:242.3pt;mso-wrap-style:none;v-text-anchor:middle" type="_x0000_t130">
                <v:fill o:detectmouseclick="t" type="solid" color2="black"/>
                <v:stroke color="purpl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153670</wp:posOffset>
                </wp:positionV>
                <wp:extent cx="3437890" cy="28663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Ребята!  Сегодня    на  улице дождь.  Дорога  скользкая.    Стёкла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машин покрываются водой. Видимость  снижается.  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таких условиях водителям   работать  трудно.  Тормозной  путь  автомобиля    на  мокрой дороге    увеличивается.  Поэтому,  возвращаясь  из  школы,  не  спешите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перебегать  улицу.  Осмотритесь  внимательно   вокруг себя,  пропустите приближающийся  транспорт и, только убедившись  в  полной   безопасности  на  мостовой, начинайте переход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Запомните: самый опытный шофёр не    может мгновенно остановить  машину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25.7pt;mso-wrap-distance-left:9.05pt;mso-wrap-distance-right:9.05pt;mso-wrap-distance-top:0pt;mso-wrap-distance-bottom:0pt;margin-top:12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Ребята!  Сегодня    на  улице дождь.  Дорога  скользкая.    Стёкла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машин покрываются водой. Видимость  снижается.  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таких условиях водителям   работать  трудно.  Тормозной  путь  автомобиля    на  мокрой дороге    увеличивается.  Поэтому,  возвращаясь  из  школы,  не  спешите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перебегать  улицу.  Осмотритесь  внимательно   вокруг себя,  пропустите приближающийся  транспорт и, только убедившись  в  полной   безопасности  на  мостовой, начинайте переход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 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shd w:fill="FFFFFF" w:val="clear"/>
                        </w:rPr>
                        <w:t>Запомните: самый опытный шофёр не    может мгновенно остановить  машину!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br/>
                        <w:t> 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429000" cy="33147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7pt;margin-top:5pt;width:269.95pt;height:260.95pt;mso-wrap-style:none;v-text-anchor:middle" type="_x0000_t122">
                <v:fill o:detectmouseclick="t" type="solid" color2="black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8525</wp:posOffset>
                </wp:positionH>
                <wp:positionV relativeFrom="paragraph">
                  <wp:posOffset>99060</wp:posOffset>
                </wp:positionV>
                <wp:extent cx="3209290" cy="19519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Ребята!   Находясь на улице,    не  забывайте,  что  по  улицам  всегда движется  транспорт.  Поэтому  играйте  во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дворax,    в  садах  или  на  специальных   детских площадках.    Не   выбегайте  на   проезжую  часть дороги, так как, увлекшись  играми, вы можете не заметить идущего по  ней транспорта. А это</w:t>
                            </w:r>
                            <w:r>
                              <w:rPr>
                                <w:color w:val="000080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  <w:shd w:fill="FFFFFF" w:val="clear"/>
                              </w:rPr>
                              <w:t>может привести к большой беде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3.7pt;mso-wrap-distance-left:9.05pt;mso-wrap-distance-right:9.05pt;mso-wrap-distance-top:0pt;mso-wrap-distance-bottom:0pt;margin-top:7.8pt;mso-position-vertical-relative:text;margin-left:-2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Ребята!   Находясь на улице,    не  забывайте,  что  по  улицам  всегда движется  транспорт.  Поэтому  играйте  во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дворax,    в  садах  или  на  специальных   детских площадках.    Не   выбегайте  на   проезжую  часть дороги, так как, увлекшись  играми, вы можете не заметить идущего по  ней транспорта. А это</w:t>
                      </w:r>
                      <w:r>
                        <w:rPr>
                          <w:color w:val="000080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  <w:shd w:fill="FFFFFF" w:val="clear"/>
                        </w:rPr>
                        <w:t>может привести к большой беде.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5:00Z</dcterms:created>
  <dc:creator>Elli 2.1 Full</dc:creator>
  <dc:description/>
  <cp:keywords/>
  <dc:language>en-US</dc:language>
  <cp:lastModifiedBy>КозловаТГ</cp:lastModifiedBy>
  <dcterms:modified xsi:type="dcterms:W3CDTF">2019-02-04T06:08:00Z</dcterms:modified>
  <cp:revision>2</cp:revision>
  <dc:subject/>
  <dc:title/>
</cp:coreProperties>
</file>